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同志发展为预备党员的征求意见表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b/>
          <w:color w:val="000000"/>
          <w:sz w:val="30"/>
          <w:szCs w:val="30"/>
        </w:rPr>
        <w:t>党支部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b/>
          <w:color w:val="000000"/>
          <w:sz w:val="30"/>
          <w:szCs w:val="30"/>
        </w:rPr>
        <w:t>同志，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</w:rPr>
        <w:t>日向党组织申请入党，党组织按照入党程序，现听取党内外群众意见，请各单位实事求是填写意见内容：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418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409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35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见征求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09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征求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××××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昆明医科大学海源学院党委办公室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6:00Z</dcterms:created>
  <dc:creator>浦榕</dc:creator>
  <dc:description/>
  <cp:keywords/>
  <dc:language>en-US</dc:language>
  <cp:lastModifiedBy>海源学院</cp:lastModifiedBy>
  <dcterms:modified xsi:type="dcterms:W3CDTF">2015-06-05T03:39:00Z</dcterms:modified>
  <cp:revision>79</cp:revision>
  <dc:subject/>
  <dc:title/>
</cp:coreProperties>
</file>