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培养为入党发展对象征求意见表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保证共产党员的先进性和模范带头作用，为党组织提供优秀的后备军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党总支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在入党积极分子当中，严格按照海源学院党员标准，推选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名入党积极分子为发展对象。现请你部门结合学生个人情况及表现（有无挂科、违纪通报批评或处分、欠费等）进行审查，审查时间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至今（时间是一学年）。名单如下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名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含专业、年纪、大班、学号及宿舍号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审查结果（签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×××××</w:t>
      </w:r>
    </w:p>
    <w:p>
      <w:pPr>
        <w:pStyle w:val="Normal"/>
        <w:tabs>
          <w:tab w:val="clear" w:pos="420"/>
          <w:tab w:val="left" w:pos="1260" w:leader="none"/>
        </w:tabs>
        <w:ind w:firstLine="600"/>
        <w:jc w:val="righ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  <w:r>
        <w:rPr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60" w:leader="none"/>
        </w:tabs>
        <w:ind w:firstLine="600"/>
        <w:jc w:val="right"/>
        <w:rPr/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昆明医科大学海源学院党委办公室制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5:00Z</dcterms:created>
  <dc:creator>浦榕</dc:creator>
  <dc:description/>
  <cp:keywords/>
  <dc:language>en-US</dc:language>
  <cp:lastModifiedBy>海源学院</cp:lastModifiedBy>
  <cp:lastPrinted>2009-05-25T09:23:00Z</cp:lastPrinted>
  <dcterms:modified xsi:type="dcterms:W3CDTF">2015-06-05T03:38:00Z</dcterms:modified>
  <cp:revision>168</cp:revision>
  <dc:subject/>
  <dc:title/>
</cp:coreProperties>
</file>