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b/>
          <w:color w:val="000000"/>
          <w:sz w:val="36"/>
          <w:szCs w:val="36"/>
        </w:rPr>
        <w:t>培养入党积极分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主任（辅导员）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征求意见表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color w:val="000000"/>
          <w:sz w:val="30"/>
          <w:szCs w:val="30"/>
        </w:rPr>
        <w:t>班主任（辅导员）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共产党员的先进性和模范带头作用，为党组织提供优秀的后备军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系团总支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在积极要求入党的团员当中，严格按照海源学院推选入党积极分子的程序，推选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入党积极分子。现请您结合学生个人情况及表现（有无挂科、违纪通报批评或处分、欠费等）进行审查，审查时间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至今（若入学时间满一学年及其以上的学生，审查时间为最近的一学年；若入学时间未满一学年的学生，审查时间为入学以来的时间）。名单如下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专业、年级、大班、学号及宿舍号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、辅导员审查（签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first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×××××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60" w:leader="none"/>
        </w:tabs>
        <w:ind w:firstLine="600"/>
        <w:jc w:val="right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昆明医科大学海源学院党委办公室制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3:00Z</dcterms:created>
  <dc:creator>浦榕</dc:creator>
  <dc:description/>
  <cp:keywords/>
  <dc:language>en-US</dc:language>
  <cp:lastModifiedBy>海源学院</cp:lastModifiedBy>
  <dcterms:modified xsi:type="dcterms:W3CDTF">2015-06-05T07:33:00Z</dcterms:modified>
  <cp:revision>32</cp:revision>
  <dc:subject/>
  <dc:title>发展学生党员过程中班主任（辅导员）的意见汇总表</dc:title>
</cp:coreProperties>
</file>