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昆明医科大学海源学院发展党员工作流程（学生）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修改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4100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4061520"/>
                          <a:chOff x="0" y="0"/>
                          <a:chExt cx="994428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动员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入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0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培训教育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小组、团支部、团总支推优（注2），报团委审核后，报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学生所在班班主任（辅导员）意见（注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委员会确定初步人选、党总支审议，党委备案，确定为入党积极分子（填写入党积极分子登记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4160" y="1486080"/>
                            <a:ext cx="84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确定入党联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2680" y="168408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08972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系（专业）主任、党内外群众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18872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教务部、学工部、招生考试中心、财务资产部、后勤部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68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委员会确定初步人选、党总支审议，党委审核，确定为发展对象（注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168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入党志愿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188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大会讨论发展为预备党员（注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17944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申请人宣读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67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27844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人介绍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67408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7844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考察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377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充分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2377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记名投票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67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37744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7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32691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指派委员和入党对象分别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6200" y="3664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3467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66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后成为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1783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年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366516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宣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57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674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审查及不少于24个学时集中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收到入党申请后，在一个月内派人同申请人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08972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每季度递交1份思想汇报，党支部每半年对入党积极分子进行一次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7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237744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支部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566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党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366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319.8pt" coordorigin="0,0" coordsize="15660,6396">
                <v:rect id="shape_0" stroked="f" o:allowincell="f" style="position:absolute;left:0;top:0;width:1565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动员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24" to="161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56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入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24" to="305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56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培训教育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24" to="755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0;width:17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小组、团支部、团总支推优（注2），报团委审核后，报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624" to="1007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0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学生所在班班主任（辅导员）意见（注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0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624" to="1205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624" to="1313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40;top:0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委员会确定初步人选、党总支审议，党委备案，确定为入党积极分子（填写入党积极分子登记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8;top:2340;width:133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确定入党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2652" to="14147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2652" to="1169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1716;width:10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系（专业）主任、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652" to="917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872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教务部、学工部、招生考试中心、财务资产部、后勤部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651" to="7019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16;width:17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委员会确定初步人选、党总支审议，党委审核，确定为发展对象（注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652" to="449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028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51" to="1259,26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72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入党志愿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4;width:18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大会讨论发展为预备党员（注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432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申请人宣读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4212" to="4751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3588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人介绍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4211" to="647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588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考察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212" to="845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744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充分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4212" to="104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3744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记名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212" to="122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74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表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524" to="72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5148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指派委员和入党对象分别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5771" to="4751,57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546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5772" to="7091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546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后成为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8;top:2808;width:11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年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2,5772" to="935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宣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4056" to="3131,405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42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审查及不少于24个学时集中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1404" to="147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76" to="3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5772" to="2411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收到入党申请后，在一个月内派人同申请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4" to="557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1716;width:17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每季度递交1份思想汇报，党支部每半年对入党积极分子进行一次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52" to="251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212" to="1367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0;top:374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支部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61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党委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5772" to="1133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561715</wp:posOffset>
                </wp:positionV>
                <wp:extent cx="108331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审议通过后报党委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28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党总支审议通过后报党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党校培训后考试成绩达到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以上（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）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无记名投票通过率要达到</w:t>
      </w:r>
      <w:r>
        <w:rPr>
          <w:sz w:val="18"/>
          <w:szCs w:val="18"/>
        </w:rPr>
        <w:t>70%</w:t>
      </w:r>
      <w:r>
        <w:rPr>
          <w:sz w:val="18"/>
          <w:szCs w:val="18"/>
        </w:rPr>
        <w:t>以上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学生所在班班主任（辅导员）根据教务部、学工部、招生考试中心、财务资产部、后勤部最新提供材料进行审核、签字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培养为入党积极分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以上才能培养为发展对象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发展对象不能发展为预备党员需将原因等具体情况上报党委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党支部讨论发展为预备党员大会流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转正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6800" cy="396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962520"/>
                          <a:chOff x="0" y="0"/>
                          <a:chExt cx="868680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8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期满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转正申请（注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495360"/>
                            <a:ext cx="983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系（专业）主任、党内外群众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9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536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教务部、学工部、招生考试中心、财务资产部、后勤部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891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990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98108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大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2278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98108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汇报预备期表现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88208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考察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98108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记名投票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575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169800"/>
                            <a:ext cx="107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审议通过后报党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5280" y="336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1698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3680" y="336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169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期转为正式党员（注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22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8208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336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1698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37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17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82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支部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312pt" coordorigin="0,0" coordsize="13680,6240">
                <v:rect id="shape_0" stroked="f" o:allowincell="f" style="position:absolute;left:0;top:0;width:1367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936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期满一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04" to="26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9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转正申请（注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53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780;width:154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系（专业）主任、党内外群众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404" to="79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780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教务部、学工部、招生考试中心、财务资产部、后勤部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1404" to="115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109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1560" to="1206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3120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大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3588" to="11339,358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3120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汇报预备期表现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588" to="881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96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考察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588" to="719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120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588" to="557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12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记名投票表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4056" to="120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4992;width:16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审议通过后报党委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5304" to="11339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499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304" to="9179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9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期转为正式党员（注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508" to="3779,3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964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表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304" to="6659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992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7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432" to="233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964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支部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提前一个月写转正申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党支部讨论转正大会流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延期转正将原因、延长时间等相关材料上报党委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基层党组织对转入的预备党员，在其预备期满时，如认为有必要，可推迟讨论其转正问题，推迟时间不超过六个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昆明医科大学海源学院发展党员工作流程（教师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发展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6960" cy="4754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4754880"/>
                          <a:chOff x="0" y="0"/>
                          <a:chExt cx="9966960" cy="475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6696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动员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7923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入党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9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9536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培训教育考试合格（注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79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9536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或团总支推优，报团委审核后报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79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29736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委员会确定初步人选、党总支审议，党委备案，确定为入党积极分子（填写入党积极分子登记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138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2179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178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8408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部、系（专业）、科室主任、党内外群众意见（注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217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委员会确定初步人选、党总支审议，党委审核，确定为发展对象（注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217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84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17944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69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971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申请人宣读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326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2971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人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26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29718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考察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6360" y="326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3560" y="2971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充分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5240" y="326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2440" y="29718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记名投票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8240" y="326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5440" y="2971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07080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大会讨论发展为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356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2520"/>
                            <a:ext cx="822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审议通过后报党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425952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6252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指派委员和入党对象分别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4258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4160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4258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4160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为预备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2278440"/>
                            <a:ext cx="61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年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880" y="425880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416052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宣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371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收到入党申请后，在一个月内派人同申请人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96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79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1783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每季度递交1份思想汇报，党支部每半年对入党积极分子进行一次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8308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审查及不少于24个学时集中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17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1882080"/>
                            <a:ext cx="1188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确定入党联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160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党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259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26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2971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支部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8pt;height:374.4pt" coordorigin="0,0" coordsize="15696,7488">
                <v:rect id="shape_0" stroked="f" o:allowincell="f" style="position:absolute;left:0;top:0;width:15695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624;width:8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动员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1248" to="251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24;width:7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入党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248" to="683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80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培训教育考试合格（注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48" to="917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780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或团总支推优，报团委审核后报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1248" to="1169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468;width:23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委员会确定初步人选、党总支审议，党委备案，确定为入党积极分子（填写入党积极分子登记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2184" to="1475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3432" to="1367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431" to="10619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652;width:14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部、系（专业）、科室主任、党内外群众意见（注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432" to="791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652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委员会确定初步人选、党总支审议，党委审核，确定为发展对象（注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31" to="3419,34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652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6,3432" to="215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652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,4212" to="1116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5148" to="3455,514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6;top:4680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申请人宣读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6,5148" to="5435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6;top:468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人介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6,5148" to="7055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6;top:468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考察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6,5148" to="8855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56;top:468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充分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6,5148" to="10475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6;top:468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记名投票表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6,5148" to="12275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6;top:468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表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483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大会讨论发展为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,5616" to="1116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40;width:129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审议通过后报党委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6,6708" to="2807,6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8;top:624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指派委员和入党对象分别谈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6707" to="5327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8;top:655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8,6707" to="7847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8;top:655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为预备党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8;top:3588;width:9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年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8,6707" to="1025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6552;width:11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宣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530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248" to="413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24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收到入党申请后，在一个月内派人同申请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62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1248" to="1331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280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每季度递交1份思想汇报，党支部每半年对入党积极分子进行一次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808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审查及不少于24个学时集中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432" to="557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0;top:2964;width:18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确定入党联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655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党委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6708" to="12419,6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5148" to="1403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0;top:468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支部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党校培训后考试成绩达到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以上（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）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需征求部门人员、科室负责人、部门负责人和分管领导意见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培养为入党积极分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以上才能培养为发展对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党支部讨论发展为预备党员大会流程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转正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915400" cy="4556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556880"/>
                          <a:chOff x="0" y="0"/>
                          <a:chExt cx="8915400" cy="45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91540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期满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转正申请（注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93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9636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部、系（专业）、科室主任、党内外群众意见（注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93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95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891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080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大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2377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08044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汇报预备期表现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9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考察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37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记名投票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237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760" y="3368160"/>
                            <a:ext cx="84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审议通过后报党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2200" y="366516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36816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36651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3681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期转正（注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6651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671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477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支部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358.8pt" coordorigin="0,0" coordsize="14040,7176">
                <v:rect id="shape_0" stroked="f" o:allowincell="f" style="position:absolute;left:0;top:0;width:1403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624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期满一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39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转正申请（注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92" to="64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24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部、系（专业）、科室主任、党内外群众意见（注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092" to="107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7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1404" to="1151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3276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大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3744" to="10979,374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276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汇报预备期表现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744" to="827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43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考察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744" to="647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120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4" to="503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120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记名投票表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43" to="3599,37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20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表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4212" to="1151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08;top:5304;width:13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审议通过后报党委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5772" to="10871,5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30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772" to="8819,57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304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期转正（注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772" to="6119,57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60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90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744" to="197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20;width:7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支部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提前一个月写转正申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需征求部门人员、科室负责人、部门负责人和分管领导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党支部讨论转正大会流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延期转正将原因、延长时间等相关材料上报党委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基层党组织对转入的预备党员，在其预备期满时，如认为有必要，可推迟讨论其转正问题，推迟时间不超过六个月。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5:00Z</dcterms:created>
  <dc:creator>海源学院</dc:creator>
  <dc:description/>
  <cp:keywords/>
  <dc:language>en-US</dc:language>
  <cp:lastModifiedBy>海源学院</cp:lastModifiedBy>
  <cp:lastPrinted>2012-03-17T14:43:00Z</cp:lastPrinted>
  <dcterms:modified xsi:type="dcterms:W3CDTF">2015-06-05T02:59:00Z</dcterms:modified>
  <cp:revision>134</cp:revision>
  <dc:subject/>
  <dc:title>发展党员工作流程（学生）</dc:title>
</cp:coreProperties>
</file>